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9550</wp:posOffset>
                </wp:positionH>
                <wp:positionV relativeFrom="paragraph">
                  <wp:posOffset>32385</wp:posOffset>
                </wp:positionV>
                <wp:extent cx="6033770" cy="912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12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ĐẠI HỌC ĐÀ NẴ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TRƯỜNG ĐẠI HỌC SƯ PHẠ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O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……………….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(MẪU BÌA TRƯỚ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12"/>
                              <w:jc w:val="center"/>
                              <w:outlineLvl w:val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MÔI TRƯỜ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12"/>
                              <w:jc w:val="center"/>
                              <w:outlineLvl w:val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VÀ ẢNH HƯỞNG CỦA MÔI TRƯỜ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12"/>
                              <w:jc w:val="center"/>
                              <w:outlineLvl w:val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ĐẾN CHẤT LƯỢNG CUỘC SỐNG CON NGƯỜ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12"/>
                              <w:jc w:val="center"/>
                              <w:outlineLvl w:val="0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(Bài tiểu luận kết thúc học phầ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both"/>
                              <w:outlineLvl w:val="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i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</w:rPr>
                              <w:t>Học phần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30"/>
                              </w:rPr>
                              <w:t>……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28"/>
                              </w:rPr>
                              <w:t>Giảng viên phụ trách 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0"/>
                                <w:szCs w:val="30"/>
                              </w:rPr>
                              <w:t>Mã phách</w:t>
                              <w:tab/>
                              <w:tab/>
                              <w:t xml:space="preserve"> 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…………………………Để trố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Đà Nẵng, tháng……năm……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1pt;height:718.2pt;mso-wrap-distance-left:9.05pt;mso-wrap-distance-right:9.05pt;mso-wrap-distance-top:0pt;mso-wrap-distance-bottom:0pt;margin-top:2.55pt;mso-position-vertical-relative:text;margin-left:-16.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ĐẠI HỌC ĐÀ NẴ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TRƯỜNG ĐẠI HỌC SƯ PHẠ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O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………………..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(MẪU BÌA TRƯỚC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12"/>
                        <w:jc w:val="center"/>
                        <w:outlineLvl w:val="0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 xml:space="preserve">MÔI TRƯỜ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12"/>
                        <w:jc w:val="center"/>
                        <w:outlineLvl w:val="0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 xml:space="preserve">VÀ ẢNH HƯỞNG CỦA MÔI TRƯỜ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12"/>
                        <w:jc w:val="center"/>
                        <w:outlineLvl w:val="0"/>
                        <w:rPr>
                          <w:rFonts w:ascii="Times New Roman" w:hAnsi="Times New Roman" w:eastAsia="SimSun;宋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 xml:space="preserve">ĐẾN CHẤT LƯỢNG CUỘC SỐNG CON NGƯỜ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12"/>
                        <w:jc w:val="center"/>
                        <w:outlineLvl w:val="0"/>
                        <w:rPr>
                          <w:rFonts w:ascii="Times New Roman" w:hAnsi="Times New Roman" w:eastAsia="SimSun;宋体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  <w:t>(Bài tiểu luận kết thúc học phầ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jc w:val="both"/>
                        <w:outlineLvl w:val="0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b/>
                          <w:bCs/>
                          <w:i/>
                          <w:sz w:val="40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</w:rPr>
                        <w:t>Học phần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30"/>
                        </w:rPr>
                        <w:t>……………………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28"/>
                        </w:rPr>
                        <w:t>Giảng viên phụ trách 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30"/>
                          <w:szCs w:val="30"/>
                        </w:rPr>
                        <w:t>Mã phách</w:t>
                        <w:tab/>
                        <w:tab/>
                        <w:t xml:space="preserve"> 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…………………………Để trống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Đà Nẵng, tháng……năm……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733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65pt" to="317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985"/>
        <w:gridCol w:w="1984"/>
        <w:gridCol w:w="241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Điểm kết luận của bài th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hữ kí xác nhận của CB chấm t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hữ kí xác nhận củ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ằ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ằng ch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B chấm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B chấm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CB nhận bài th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rang này sinh viên đóng vào cuối tiểu luận (trang kế bìa sau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975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Họ và tên sinh viê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.Ngày sinh:………..…….; Mã phách:……………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…………………………………………Khoa:……………….………………………………………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ên Tiểu l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……………………………………………………………………………………………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Học phầ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…………………………………………………………………………………………………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Giảng viên phụ trá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Sinh viên kí tên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hiếu này bằng 1/2 tờ giấy A4 để rời và đặt sau bìa 1 – trên trang đầu tiên của tiểu luận; hoặc giữa giấy gương(nếu có) với bìa 1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MS Mincho;ＭＳ 明朝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Smart</dc:creator>
  <dc:description/>
  <cp:keywords/>
  <dc:language>en-US</dc:language>
  <cp:lastModifiedBy>Do The Cuong</cp:lastModifiedBy>
  <cp:lastPrinted>2012-05-16T14:02:00Z</cp:lastPrinted>
  <dcterms:modified xsi:type="dcterms:W3CDTF">2023-10-10T01:00:00Z</dcterms:modified>
  <cp:revision>8</cp:revision>
  <dc:subject/>
  <dc:title/>
</cp:coreProperties>
</file>